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РГ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5 ноября 2016 года № 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.Сергее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технологической схемы</w:t>
      </w:r>
    </w:p>
    <w:p>
      <w:pPr>
        <w:pStyle w:val="Style15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Style15"/>
        <w:spacing w:lineRule="auto" w:line="240"/>
        <w:rPr/>
      </w:pPr>
      <w:r>
        <w:rPr>
          <w:b/>
          <w:bCs/>
          <w:sz w:val="26"/>
          <w:szCs w:val="26"/>
        </w:rPr>
        <w:t>«Предоставление информации об объектах</w:t>
      </w:r>
    </w:p>
    <w:p>
      <w:pPr>
        <w:pStyle w:val="Style15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движимого имущества, находящихся</w:t>
      </w:r>
    </w:p>
    <w:p>
      <w:pPr>
        <w:pStyle w:val="Style15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униципальной собственности и</w:t>
      </w:r>
    </w:p>
    <w:p>
      <w:pPr>
        <w:pStyle w:val="Style15"/>
        <w:spacing w:lineRule="auto" w:line="24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едназначенных для сдачи в аренду»</w:t>
      </w:r>
    </w:p>
    <w:p>
      <w:pPr>
        <w:pStyle w:val="Style15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ергеевского сельского поселения Подгоренского муниципального района Воронежской области в филиале АУ «МФЦ» в п.г.т. Подгоренский</w:t>
        <w:tab/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6"/>
          <w:szCs w:val="26"/>
        </w:rPr>
        <w:t>» согласно приложению.</w:t>
      </w:r>
    </w:p>
    <w:p>
      <w:pPr>
        <w:pStyle w:val="Style15"/>
        <w:spacing w:lineRule="auto" w:line="360"/>
        <w:jc w:val="both"/>
        <w:rPr/>
      </w:pPr>
      <w:r>
        <w:rPr>
          <w:sz w:val="26"/>
          <w:szCs w:val="26"/>
        </w:rPr>
        <w:tab/>
        <w:t>2. Утвержденную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sz w:val="26"/>
          <w:szCs w:val="26"/>
        </w:rPr>
        <w:t xml:space="preserve"> опубликовать на официальном сайте администрации Сергеевского сельского поселения Подгоренского муниципального района в сети Интернет в разделе «Муниципальные услуги». 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ргее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Т.А.Брязгу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рге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 ноября 2016 г. № 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по оформлению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055" w:type="dxa"/>
        <w:jc w:val="left"/>
        <w:tblInd w:w="-8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ргее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1000100008821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18.04.2016  № 36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, Портал государственных 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spacing w:before="0" w:after="200"/>
              <w:ind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осуществляется в соответствии с: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им кодексом Российской Федерации от 30.11.1994 № 51-ФЗ («Собрание законодательства РФ», 05.12.1994, № 32, ст. 3301; «Российская газета», 08.12.1994, № 238-239);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тавом Сергеевского сельского поселения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18.04.2016  № 36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ей Сергеевского сельского поселения Подгоренского  муниципального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о взаимодействии между МФЦ и администрацией Сергеевского сельского поселения Подгоренского  муниципального района   от 01.07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 и при обращении заявителя в МФЦ (в том числе срок передачи документов, необходимых для предоставления услуги, из МФЦ в администрацию Сергеевского сельского поселения Подгоренского  муниципального района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Сергеевского сельского поселения Подгоренского муниципального района   в МФЦ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страция документов  в течение 1-го календарного дня с момента поступления заявления. При поступлении заявления в электронной форме в выходные (праздничные) дни его регистрация производится на следующий рабочи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исполнения административной процедуры по рассмотрению заявления, представлению информации в письменном виде - не более 14 календарных дн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В досудебном порядке могут быть обжалованы действия (бездействие) и решения МФЦ - в администрацию Сергеевского сельского поселения Подгоренского  муниципального района (соглашение о взаимодействии МФЦ с администрацией Сергеевского сельского поселения Подгоренского  муниципального района от 01.07.2015 год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ергеевского сельского поселения Подгоренского 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телеф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чн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официальный сайт и электронную почту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лефон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о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з официальный сайт и электронную почту;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4. Через многофункциональные центры предоставления государственных и муниципальных услу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Срок предоставления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ок предоставления муниципальной услуги не должен превышать: в устной форме - 30 минут, в письменной форме - 15 календарных дней со дня представления зая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  <w:tab/>
              <w:t>Результатом предоставления муниципальной услуги является информационное сообщение содержащее информацию об объектах недвижимого имущества, находящихся в муниципальной собственности и предназначенных для сдачи в арен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МФ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Сведения о наличии платы за предоставление  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Категории лиц, имеющих право на получение  ус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ями являются физические и юридические лица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 либо их представители, действующие в силу закона или на основании договора, довер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гражда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полномочия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которые предоставляются заявителем для получения муниципальной услуг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 предоставляется на основании заявления, поступившего в администрацию или в МФЦ1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письменном заявлении должна быть указана информация о заявителе (для физических лиц и индивидуальных предпринимателей - Ф.И.О., данные документа, удостоверяющего личность, адрес регистрации, контактный телефон (телефон указывается по желанию); для юридических лиц - наименование, адрес, ОГРН, контактный телефон). Заявление должно быть подписано заявителем или его уполномоченным представителем.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обращении за получением муниципальной услуги представителя заявителя он представляет документ, удостоверяющий личность, и документ, подтверждающий его полномочия на представление интересов заявителя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явление на бумажном носителе представляется: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средством почтового отправления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 личном обращении заявителя либо его законного представителя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sz w:val="26"/>
                <w:szCs w:val="26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ос представляется в администрацию заявител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запрашиваются посредством подготовки и направления межведомственных запросов по  услу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ергеевского сельского поселения Подгоренского  муниципального района от 18.04.2016  № 36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лизированное до уровня отдельных действий формализованное описание технологических процессов предоставления 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b/>
                <w:bCs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 каждому действию в рамках административной процедуры приводится в соответствии со следующей структуро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  заявления от зая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зая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я о предоставлении муниципальной услуги  администрацией Сергее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пециалист администрации Сергее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реднее время выполнения каждого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15 мин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1 рабочи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  5 рабочи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втоматизированное рабочее место, подключенное к СМЭ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sagun</dc:creator>
  <dc:description/>
  <cp:keywords/>
  <dc:language>en-US</dc:language>
  <cp:lastModifiedBy>Сергеевка</cp:lastModifiedBy>
  <cp:lastPrinted>2020-03-19T11:46:00Z</cp:lastPrinted>
  <dcterms:modified xsi:type="dcterms:W3CDTF">2020-03-19T08:48:00Z</dcterms:modified>
  <cp:revision>51</cp:revision>
  <dc:subject/>
  <dc:title/>
</cp:coreProperties>
</file>