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ЕРГЕ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ГОР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5 ноября 2016 года № 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с.Сергеев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</w:t>
      </w:r>
    </w:p>
    <w:p>
      <w:pPr>
        <w:pStyle w:val="Style16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технологической схемы</w:t>
      </w:r>
    </w:p>
    <w:p>
      <w:pPr>
        <w:pStyle w:val="Style16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ения муниципальной услуги</w:t>
      </w:r>
    </w:p>
    <w:p>
      <w:pPr>
        <w:pStyle w:val="Style16"/>
        <w:spacing w:lineRule="auto" w:line="240"/>
        <w:rPr/>
      </w:pPr>
      <w:r>
        <w:rPr>
          <w:b/>
          <w:bCs/>
          <w:sz w:val="26"/>
          <w:szCs w:val="26"/>
        </w:rPr>
        <w:t>«Предоставление информации об очередности</w:t>
      </w:r>
    </w:p>
    <w:p>
      <w:pPr>
        <w:pStyle w:val="Style16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ения муниципальных жилых</w:t>
      </w:r>
    </w:p>
    <w:p>
      <w:pPr>
        <w:pStyle w:val="Style16"/>
        <w:spacing w:lineRule="auto" w:line="24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мещений на условиях социального найма»</w:t>
      </w:r>
    </w:p>
    <w:p>
      <w:pPr>
        <w:pStyle w:val="Style16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27.07.2010 года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Сергеевского сельского поселения Подгоренского муниципального района Воронежской области в филиале АУ «МФЦ» в п.г.т. Подгоренский</w:t>
        <w:tab/>
      </w:r>
    </w:p>
    <w:p>
      <w:pPr>
        <w:pStyle w:val="Style16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6"/>
          <w:szCs w:val="26"/>
        </w:rPr>
        <w:t>1. Утвердить технологическую схему предоставления муниципальной услуги «</w:t>
      </w:r>
      <w:r>
        <w:rPr>
          <w:bCs/>
          <w:sz w:val="26"/>
          <w:szCs w:val="26"/>
        </w:rPr>
        <w:t>Предоставление информации об очередности предоставления муниципальных жилых помещений на условиях социального найма</w:t>
      </w:r>
      <w:r>
        <w:rPr>
          <w:sz w:val="26"/>
          <w:szCs w:val="26"/>
        </w:rPr>
        <w:t>» согласно приложению.</w:t>
      </w:r>
    </w:p>
    <w:p>
      <w:pPr>
        <w:pStyle w:val="Style16"/>
        <w:spacing w:lineRule="auto" w:line="360"/>
        <w:jc w:val="both"/>
        <w:rPr/>
      </w:pPr>
      <w:r>
        <w:rPr>
          <w:sz w:val="26"/>
          <w:szCs w:val="26"/>
        </w:rPr>
        <w:tab/>
        <w:t>2. Утвержденную технологическую схему предоставления муниципальной услуги «</w:t>
      </w:r>
      <w:r>
        <w:rPr>
          <w:bCs/>
          <w:sz w:val="26"/>
          <w:szCs w:val="26"/>
        </w:rPr>
        <w:t>Предоставление информации об очередности предоставления муниципальных жилых помещений на условиях социального найма»</w:t>
      </w:r>
      <w:r>
        <w:rPr>
          <w:sz w:val="26"/>
          <w:szCs w:val="26"/>
        </w:rPr>
        <w:t xml:space="preserve"> опубликовать на официальном сайте администрации Сергеевского сельского поселения Подгоренского муниципального района в сети Интернет в разделе «Муниципальные услуги». </w:t>
      </w:r>
    </w:p>
    <w:p>
      <w:pPr>
        <w:pStyle w:val="Style16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Style16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ргеев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Т.А.Брязгун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аспоряжением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рге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5 ноября 2016 г. № 4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хнологическая схе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я муниципальной услуги по оформлению «Предоставление информации об очередности предоставления муниципальных жилых помещений на условиях социального найм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055" w:type="dxa"/>
        <w:jc w:val="left"/>
        <w:tblInd w:w="-81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ргеевского сельского поселения Подгоренского муниципального района Воронежской области. Структурное подразделение, обеспечивающее организацию предоставления муниципальной услуги: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010001000055756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Полное наименование услуг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Предоставление информации об очередности предоставления муниципальных жилых помещений на условиях социального найм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Административный регламент предоставления услуг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 администрации Сергеевского сельского поселения Подгоренского  муниципального района от 25.12.2015  № 61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 предоставлению муниципальной услуги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Предоставление информации об очередности предоставления муниципальных жилых помещений на условиях социального найма»</w:t>
            </w:r>
          </w:p>
          <w:p>
            <w:pPr>
              <w:pStyle w:val="Normal"/>
              <w:spacing w:before="0" w:after="0"/>
              <w:ind w:firstLine="603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ind w:firstLine="60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 Способы оценки качества предоставления услуг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ная связь, Портал государственных услуг, официальный сайт администрации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«Предоставление информации об очередности предоставления муниципальных жилых помещений на условиях социального найма» осуществляется в соответствии с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илищным кодексом Российской Федерации («Собрание законодательства РФ», 03.01.2005 № 1 (часть 1) ст. 14; «Российская газета», 12.01.2005, № 1; «Парламентская газета», 15.01.2005, № 7-8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м законом от 06.10.2003 № 131-ФЗ «Об общих принципах организации местного самоуправления в Российской Федерации» («Собрание законодательства РФ», 06.10.2003, № 40, ст. 3822; «Парламентская газета», 08.10.2003, № 186; «Российская газета», 08.10.2003, № 202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м законом от 27.07.2010 № 210-ФЗ «Об организации предоставления государственных и муниципальных услуг» («Российская газета», 30.07.2010, № 168; «Собрание законодательства РФ», 02.08.2010, № 31, ст. 4179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оном Воронежской области от 30.11.2005 № 7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ронежской области» («Коммуна», 06.12.2005, N 187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оном Воронежской области от 30.11.2005 № 72-ОЗ «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» («Коммуна», 06.12.2005, № 187)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авом Сергеевского сельского поселения Воронежской области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 администрации Сергеевского сельского поселения Подгоренского  муниципального района от 25.12.2015  № 61 «Об утверждении административного регламента по предоставлению муниципальной услуги «Предоставление информации об очередности предоставления муниципальных жилых помещений на условиях социального найма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 Сведения о наличии соглашения о взаимодействии между МФЦ 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ей Сергеевского сельского поселения Подгоренского  муниципального район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глашение о взаимодействии между МФЦ и администрацией Сергеевского сельского поселения Подгоренского  муниципального района   от 01.07.2015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ю Сергеевского сельского поселения Подгоренского  муниципального района и при обращении заявителя в МФЦ (в том числе срок передачи документов, необходимых для предоставления услуги, из МФЦ в администрацию Сергеевского сельского поселения Подгоренского  муниципального района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 администрации Сергеевского сельского поселения Подгоренского муниципального района   в МФЦ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40" w:leader="none"/>
                <w:tab w:val="left" w:pos="1560" w:leader="none"/>
              </w:tabs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 административной процедуры по рассмотрению заявления - 7 рабочих дней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40" w:leader="none"/>
                <w:tab w:val="left" w:pos="1560" w:leader="none"/>
              </w:tabs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 административной процедуры по выдаче заявителю уведомления об очередности предоставления муниципальных жилых помещений на условиях социального найма - в течение 2 рабочих дн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равления технических ошибок, допущенных при оформлении заявления, не должен превышать трех рабочих дней с момента обнаружения ошибки или получения от заявителя либо его законного представителя в письменной форме заявления об ошибке в запис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4. Наличие возможности и порядок обращения заявителя с жалобой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ю Сергеевского сельского поселения Подгоренского  муниципальн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м для начала процедуры досудебного (внесудебного) обжалования является поступившая жалоб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а может быть направлена по почте, через многофункциональные центры, с использованием Единого портала государственных и муниципальных услуг (функций) либо Портала государственных и муниципальных услуг Воронежской области, а также может быть принята при личном приеме заявителя.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осудебном порядке могут быть обжалованы действия (бездействие) и решения МФЦ - в администрацию Сергеевского сельского поселения Подгоренского  муниципального района (соглашение о взаимодействии МФЦ с администрацией Сергеевского сельского поселения Подгоренского  муниципального района от 01.07.2015 год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ю Сергеевского сельского поселения Подгоренского  муниципального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 телефон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Личн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Через официальный сайт и электронную почту.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 телефону;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Лично;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Через официальный сайт и электронную почту;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Через многофункциональные центры предоставления государственных и муниципальных услу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й для приостановления предоставления муниципальной услуги законодательством не предусмотрено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«Предоставление информации об очередности предоставления муниципальных жилых помещений на условиях социального найм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1. Срок предоставления  услуг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 предоставления муниципальной услуги не должен превышать 10 рабочих дней с момента регистрации поступившего заяв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. </w:t>
              <w:tab/>
              <w:t>Результатом предоставления муниципальной услуги являет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уведомление об очередности предоставления муниципальных жилых помещений на условиях социального найм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Личн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Через уполномоченного представите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Через МФ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4. Сведения о наличии платы за предоставление  услу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76"/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Предоставление информации об очередности предоставления муниципальных жилых помещений на условиях социального найма»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. Категории лиц, имеющих право на получение  услуг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явителями являются граждане Российской Федерации, постоянно проживающие на территории  Сергеевского сельского поселения, состоящие на учете в качестве нуждающихся в жилых помещениях, представляемых по договорам социального найма, или их законные представител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удостоверяющие личность граждани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кумент, удостоверяющий полномочия заяви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документов, которые предоставляются заявителем для получения муниципальной услуги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ind w:left="0" w:hanging="45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Предоставление информации об очередности предоставления муниципальных жилых помещений на условиях социального найма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ind w:left="0" w:hanging="45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документа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ind w:left="0" w:hanging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услуга предоставляется на основании заявления, поступившего в администрацию или в МФЦ.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письменном заявлении должна быть указана информация о заявителе (Ф.И.О., адрес регистрации, контактный телефон). Заявление должно быть подписано заявителем.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ец заявления приведен в приложении № 2 к настоящему Административному регламенту.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 обращении за получением муниципальной услуги от имени заявителя его представитель представляет документ, удостоверяющий личность, и документ, подтверждающий его полномочия на представление интересов заявителя.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пии документов, не заверенные надлежащим образом, представляются заявителем с предъявлением оригиналов.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</w:t>
            </w:r>
            <w:r>
              <w:rPr>
                <w:sz w:val="26"/>
                <w:szCs w:val="26"/>
              </w:rPr>
              <w:t xml:space="preserve">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прос представляется в администрацию заявителе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виде документа на бумажной основе, представляемого заявителем при личном обращении (далее - представление запроса при личном обращении);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;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виде документа на бумажной основе путем его отправки по почте (далее -представление запроса почтовым отправлением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электронной форме путем отправки XML-документа электронной почтой (далее - представление запроса электронной почтой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Форма и образец соответствующего документа (прикладывается к технологической схеме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документов, которые запрашиваются посредством подготовки и направления межведомственных запросов по  услуг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«Предоставление информации об очередности предоставления муниципальных жилых помещений на условиях социального найм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Наименование документа/ состав запрашиваемых свед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 Наименование органа (организации), в адрес которого направляется межведомственный запрос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Постановление  администрации Сергеевского сельского поселения Подгоренского  муниципального района от 25.12.2015  № 61 «Об утверждении административного регламента по предоставлению муниципальной услуги «Предоставление информации об очередности предоставления муниципальных жилых помещений на условиях социального найма»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 услуг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«Предоставление информации об очередности предоставления муниципальных жилых помещений на условиях социального найма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по каждому действию в рамках административной процедуры приводится в соответствии со следующей структуро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ием  заявления от заявите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ссмотрение заявл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инятие решения о предоставлении муниципальной услуги  администрацией Сергеевского сельского поселения Подгоренского муниципального района  либо об отказе в предоставлении муниципальной услу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 Ответственные специалисты по каждому действ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специалист администрации Сергеевского сельского поселения Подгоренского муниципального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Среднее время выполнения каждого действ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   15 мину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  1 рабочий ден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   5 рабочих дн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ормативные правовые акты, регулирующие предоставление муниципальной услуг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Автоматизированное рабочее место, подключенное к СМЭ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18:00Z</dcterms:created>
  <dc:creator>sagun</dc:creator>
  <dc:description/>
  <cp:keywords/>
  <dc:language>en-US</dc:language>
  <cp:lastModifiedBy>Сергеевка</cp:lastModifiedBy>
  <cp:lastPrinted>2020-03-18T17:01:00Z</cp:lastPrinted>
  <dcterms:modified xsi:type="dcterms:W3CDTF">2020-03-18T14:01:00Z</dcterms:modified>
  <cp:revision>43</cp:revision>
  <dc:subject/>
  <dc:title/>
</cp:coreProperties>
</file>