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/>
          <w:bCs/>
          <w:sz w:val="26"/>
          <w:szCs w:val="26"/>
        </w:rPr>
        <w:t>«Предоставление в собственность, аренду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го участка, находящегося в 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собственности или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ая собственность на который </w:t>
      </w:r>
    </w:p>
    <w:p>
      <w:pPr>
        <w:pStyle w:val="Style15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е разграничена на торгах»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28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Сергеевского сельского поселения Подгоренского  муниципального района от 18.04.2016  № 30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 муниципального района в МФЦ – в день оформления администрацией Сергее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й для приостановления предоставления муниципальной услуги законодательством н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нятие решения о проведении аукциона либо решения об отказе в проведении аукциона осуществляется в  срок не более чем два месяца со дня поступления заявления о проведении аукциона.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мещение извещение о проведении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, не менее чем за тридцать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Сергеевского сельского поселения не менее чем за тридцать дней до дня проведения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мещение извещения об отказе в проведении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мещение протокола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в течение одного рабочего дня со дня подписания данного проток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правление победителю аукциона или единственному принявшему участие в аукционе его участнику подписанного проекта договора купли-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нятие решения об отказе в проведении аукц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формление и направление победителю аукциона протокола о результатах аукц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правление победителю аукциона или единственному принявшему участие в аукционе его участнику проекта договора купли-продажи или проекта договора аренды земельного участка, а в случаях предусмотренных законом направляются также проекта договора о комплексном освоени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нее обратившиеся за предоставлением муниципальной услуги «Утверждение и выдача схем расположения земельных участков на кадастровом плане территории» и получившие постановление об утверждении схемы расположения земельного участка на кадастровом плане территории, а также обеспечившие выполнение кадастровых работ в целях образования земельного участка и государственный кадастровый учет земельного участка и заинтересованные в приобретении земельного участка на тор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ия в аукционе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заинтересованные в приобретении земельного участка на тор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мени заявителей за предоставлением муниципальной услуги могут обратиться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оведении аукциона по продаже земельного участка или аукциона на право заключения договора аренды земельного участка.</w:t>
            </w:r>
            <w:r>
              <w:rPr>
                <w:sz w:val="26"/>
                <w:szCs w:val="26"/>
              </w:rPr>
              <w:t xml:space="preserve">       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аукционе заявители представляют следующие доку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pacing w:before="0" w:after="0"/>
              <w:ind w:hanging="8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длежащим образом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документы, подтверждающие внесение задатка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Наименование документа/ состав запрашиваемых сведен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01.04.2016 № 2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 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. Возможные сценарии дальнейшего предоставления  услуги в зависимости от результатов выполнения действ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8T16:57:00Z</cp:lastPrinted>
  <dcterms:modified xsi:type="dcterms:W3CDTF">2020-03-18T13:58:00Z</dcterms:modified>
  <cp:revision>41</cp:revision>
  <dc:subject/>
  <dc:title/>
</cp:coreProperties>
</file>