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ноября 2016 года № 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Серге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Style16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16"/>
        <w:spacing w:lineRule="auto" w:line="240"/>
        <w:rPr/>
      </w:pPr>
      <w:r>
        <w:rPr>
          <w:b/>
          <w:bCs/>
          <w:sz w:val="26"/>
          <w:szCs w:val="26"/>
        </w:rPr>
        <w:t>«Принятие решения о создании семейного</w:t>
      </w:r>
    </w:p>
    <w:p>
      <w:pPr>
        <w:pStyle w:val="Style16"/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</w:rPr>
        <w:t>(родового) захоронения»</w:t>
      </w:r>
    </w:p>
    <w:p>
      <w:pPr>
        <w:pStyle w:val="Style16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ергее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инятие решения о создании семейного (родового) захоронения</w:t>
      </w:r>
      <w:r>
        <w:rPr>
          <w:sz w:val="26"/>
          <w:szCs w:val="26"/>
        </w:rPr>
        <w:t>» согласно приложению.</w:t>
      </w:r>
    </w:p>
    <w:p>
      <w:pPr>
        <w:pStyle w:val="Style16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инятие решения о создании семейного (родового) захоронения»</w:t>
      </w:r>
      <w:r>
        <w:rPr>
          <w:sz w:val="26"/>
          <w:szCs w:val="26"/>
        </w:rPr>
        <w:t xml:space="preserve"> опубликовать на официальном сайте администрации Сергее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Т.А.Брязг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ноября 2016 г.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инятие решения о создании семейного (родового) захорон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711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41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инятие решения о создании семейного (родового) захоронения» осуществляется в соответствии с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, 8 октяб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12.01.1996 № 8-ФЗ «О погребении и похоронном деле» («Российская газета», 1996, № 12, 20 янва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ом Воронежской области от 29.12.2009 № 185-ОЗ «О семейных (родовых) захоронениях на территории Воронежской области» («Молодой коммунар», 2010, № 2, 12 янва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ставом Сергеевского сельского поселения Воронежской области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41 «Об утверждении административного регламента по предоставлению муниципальной услуги «Принятие решения о создании семейного (родового) захоронен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ергее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ергее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ергее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муниципального района   в МФЦ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запроса заявителя о предоставлении муниципальной услуги осуществляется в течение 1-го календарного дня с момента поступления заявления. При поступлении заявления в электронной форме в выходные (праздничные) дни его регистрация производится на следующий рабочи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ергеевского сельского поселения Подгоренского  муниципального района (соглашение о взаимодействии МФЦ с администрацией Сергеевского сельского поселения Подгоренского  муниципального района от 01.07.2015 го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инятие решения о создании семейного (родового) захорон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редоставления муниципальной услуги не должен превышать 30  календарных дней со дня представ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 принятие решения о создании семейного (родового) захоронения в виде постановления администрации либо решения об 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инятие решения о создании семейного (родового) захоронения»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 либо их законные представители, действующие в силу закона или на основании договора, довер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инятие решения о создании семейного (родового) захоронения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заявлению прилагаются следующие документы: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пия паспорта заявителя (представителя заявителя);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пии документов, подтверждающих степень родства с лицами, захороненными на данном земельном участке;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пии свидетельств о смерти лиц, захороненных на данном земельном участке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1 соответствующий документ в подлиннике для сверки.</w:t>
              <w:tab/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инятие решения о создании семейного (родового) захорон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41 «Об утверждении административного регламента по предоставлению муниципальной услуги Принятие решения о создании семейного (родового) захоронения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 услуг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Принятие решения о создании семейного (родового) захоронения»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ерге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Сергеевка</cp:lastModifiedBy>
  <cp:lastPrinted>2020-03-18T16:43:00Z</cp:lastPrinted>
  <dcterms:modified xsi:type="dcterms:W3CDTF">2020-03-18T13:49:00Z</dcterms:modified>
  <cp:revision>41</cp:revision>
  <dc:subject/>
  <dc:title/>
</cp:coreProperties>
</file>