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6"/>
        <w:spacing w:lineRule="auto" w:line="240"/>
        <w:ind w:right="-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Выдача разрешений на прав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ничного рынка»</w:t>
      </w:r>
    </w:p>
    <w:p>
      <w:pPr>
        <w:pStyle w:val="Style16"/>
        <w:spacing w:lineRule="auto" w:line="240"/>
        <w:ind w:right="-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uto" w:line="360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6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16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 xml:space="preserve">2. Утвержденную технологическую схему предоставления муниципальной услуги «Выдача разрешения на право организации розничного рынка»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</w:t>
      </w:r>
      <w:r>
        <w:rPr>
          <w:rFonts w:cs="Times New Roman" w:ascii="Times New Roman" w:hAnsi="Times New Roman"/>
          <w:b/>
          <w:sz w:val="26"/>
          <w:szCs w:val="26"/>
        </w:rPr>
        <w:t>Выдача разрешения на право организации розничного рынк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70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аво организации розничного рынк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Выдача разрешения на право организации розничного рынка» осуществляется в соответствии с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ей Российской Федерации («Российская газета», 21.01.2009, № 7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30.12.2006 № 271-ФЗ «О розничных рынках и о внесении изменений в Трудовой кодекс Российской Федерации» 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вом Сергеевского сельского поселения Воронежской области (от 23.07.2005г.);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аво организации розничного рынк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выдается на срок, не превышающий 5 лет. 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ешение может быть переоформлено только в случае реорганизации юридического лица в форме преобразования, изменения его наименования или изменения типа рын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разрешения по его окончании продлевается по заявлению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в течение 1 календарного дня. При поступлении заявления и прилагаемых к нему документов в выходные (праздничные) дни регистрация производится на следующий рабочий день. В течение рабочего дня, следующего за днем поступления документов, заявителю вручается (направляется)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рассмотрению представленных документов, в том числе истребование документов (сведений), указанных в пункте 2.6.2 настоящего Административного регламента, в рамках межведомственн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ыдаче разрешения на право организации розничного рынка - 13 календарных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длении, переоформлении разрешения на право организации розничного рынка - 8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принятию 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едоставлении (отказе в предоставлении) разрешения на право организации розничного рынка - 16 календарных д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одлении, переоформлении (отказе в продлении, переоформлении) разрешения на право организации розничного рынка - 6 календарны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аво организации розничного ры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ок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 выдача  разрешения на право организации розничного рынка (приложение № 2 к настоящему Административному регламенту) либо уведомления об отказе в выдаче разрешения на право организации розничного рынка (приложение № 3 к настоящему Административному регламенту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дача разрешения на право организации розничного рынка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документов, которые предоставляются заявителем для получения муниципальной услуги </w:t>
            </w:r>
            <w:r>
              <w:rPr>
                <w:b/>
                <w:bCs/>
                <w:sz w:val="26"/>
                <w:szCs w:val="26"/>
              </w:rPr>
              <w:t>«Включение в реестр многодетных граждан, имеющих право на бесплатное предоставление земельных участков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45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 рынка, который предполагается организовать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У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лении Федеральной налоговой службы по Воронеж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иску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 в Управлении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25.12.2015  № 6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аво организации розничного рынк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дача разрешения на право организации розничного рын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Сергеевка</dc:creator>
  <dc:description/>
  <cp:keywords/>
  <dc:language>en-US</dc:language>
  <cp:lastModifiedBy>Сергеевка</cp:lastModifiedBy>
  <cp:lastPrinted>2020-03-19T14:04:00Z</cp:lastPrinted>
  <dcterms:modified xsi:type="dcterms:W3CDTF">2020-03-19T11:15:00Z</dcterms:modified>
  <cp:revision>2</cp:revision>
  <dc:subject/>
  <dc:title/>
</cp:coreProperties>
</file>