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РГ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5 ноября 2016 года № 3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.Сергее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/>
        <w:ind w:right="-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технологической схемы</w:t>
      </w:r>
    </w:p>
    <w:p>
      <w:pPr>
        <w:pStyle w:val="Style16"/>
        <w:spacing w:lineRule="auto" w:line="240"/>
        <w:ind w:right="-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Style16"/>
        <w:spacing w:lineRule="auto" w:line="240"/>
        <w:ind w:right="-6" w:hanging="0"/>
        <w:rPr/>
      </w:pPr>
      <w:r>
        <w:rPr>
          <w:b/>
          <w:bCs/>
          <w:sz w:val="26"/>
          <w:szCs w:val="26"/>
        </w:rPr>
        <w:t>«Предоставление в собственность, аренду</w:t>
      </w:r>
    </w:p>
    <w:p>
      <w:pPr>
        <w:pStyle w:val="Style16"/>
        <w:spacing w:lineRule="auto" w:line="240"/>
        <w:ind w:right="-6" w:hanging="0"/>
        <w:rPr/>
      </w:pPr>
      <w:r>
        <w:rPr>
          <w:b/>
          <w:bCs/>
          <w:sz w:val="26"/>
          <w:szCs w:val="26"/>
        </w:rPr>
        <w:t>постоянное (бессрочное) пользование</w:t>
      </w:r>
    </w:p>
    <w:p>
      <w:pPr>
        <w:pStyle w:val="Style16"/>
        <w:spacing w:lineRule="auto" w:line="240"/>
        <w:ind w:right="-6" w:hanging="0"/>
        <w:rPr/>
      </w:pPr>
      <w:r>
        <w:rPr>
          <w:b/>
          <w:bCs/>
          <w:sz w:val="26"/>
          <w:szCs w:val="26"/>
        </w:rPr>
        <w:t>безвозмездное пользование земельного</w:t>
      </w:r>
    </w:p>
    <w:p>
      <w:pPr>
        <w:pStyle w:val="Style16"/>
        <w:spacing w:lineRule="auto" w:line="240"/>
        <w:ind w:right="-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а, находящегося в муниципальной</w:t>
      </w:r>
    </w:p>
    <w:p>
      <w:pPr>
        <w:pStyle w:val="Style16"/>
        <w:spacing w:lineRule="auto" w:line="240"/>
        <w:ind w:right="-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ости или государственная собственность</w:t>
      </w:r>
    </w:p>
    <w:p>
      <w:pPr>
        <w:pStyle w:val="Style16"/>
        <w:spacing w:lineRule="auto" w:line="240"/>
        <w:ind w:right="-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который не разграничена без проведения</w:t>
      </w:r>
    </w:p>
    <w:p>
      <w:pPr>
        <w:pStyle w:val="Style16"/>
        <w:spacing w:lineRule="auto" w:line="240"/>
        <w:ind w:right="-6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оргов»</w:t>
      </w:r>
    </w:p>
    <w:p>
      <w:pPr>
        <w:pStyle w:val="Style16"/>
        <w:spacing w:lineRule="auto" w:line="36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4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Сергеевского сельского поселения Подгоренского муниципального района Воронежской области в филиале АУ «МФЦ» в п.г.т. Подгоренский</w:t>
        <w:tab/>
      </w:r>
    </w:p>
    <w:p>
      <w:pPr>
        <w:pStyle w:val="Style16"/>
        <w:spacing w:lineRule="auto" w:line="240"/>
        <w:ind w:right="-6" w:firstLine="708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bCs/>
          <w:sz w:val="26"/>
          <w:szCs w:val="26"/>
        </w:rPr>
        <w:t>Предоставление в собственность, аренду постоянное (бессрочное) пользование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</w:r>
      <w:r>
        <w:rPr>
          <w:sz w:val="26"/>
          <w:szCs w:val="26"/>
        </w:rPr>
        <w:t>» согласно приложению.</w:t>
      </w:r>
    </w:p>
    <w:p>
      <w:pPr>
        <w:pStyle w:val="Style16"/>
        <w:spacing w:lineRule="auto" w:line="240"/>
        <w:ind w:right="-6" w:hanging="0"/>
        <w:jc w:val="both"/>
        <w:rPr/>
      </w:pPr>
      <w:r>
        <w:rPr>
          <w:sz w:val="26"/>
          <w:szCs w:val="26"/>
        </w:rPr>
        <w:tab/>
        <w:t>2. Утвержденную технологическую схему предоставления муниципальной услуги «</w:t>
      </w:r>
      <w:r>
        <w:rPr>
          <w:bCs/>
          <w:sz w:val="26"/>
          <w:szCs w:val="26"/>
        </w:rPr>
        <w:t>Предоставление в собственность, аренду постоянное (бессрочное) пользование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</w:r>
      <w:r>
        <w:rPr>
          <w:sz w:val="26"/>
          <w:szCs w:val="26"/>
        </w:rPr>
        <w:t xml:space="preserve">» опубликовать на официальном сайте администрации Сергеевского сельского поселения Подгоренского муниципального района в сети Интернет в разделе «Муниципальные услуги». </w:t>
      </w:r>
    </w:p>
    <w:p>
      <w:pPr>
        <w:pStyle w:val="Style16"/>
        <w:spacing w:lineRule="auto" w:line="24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Style16"/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ргеевского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Т.А.Брязгун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рге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 ноября 2016 г. № 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ая схе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 по оформлению «Предоставление в собственность, аренду постоянное (бессрочное) пользование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</w:r>
      <w:r>
        <w:rPr/>
        <w:t>»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рге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10001000087225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Административный регламент предоставления усл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ергеевского сельского поселения Подгоренского  муниципального района от 18.04.2016  № 29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</w:t>
            </w:r>
          </w:p>
          <w:p>
            <w:pPr>
              <w:pStyle w:val="Normal"/>
              <w:spacing w:before="0" w:after="0"/>
              <w:ind w:firstLine="60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Способы оценки качества предоставления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ая связь, Портал государственных 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без проведения торгов» осуществляется в соответствии с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Конституцией Российской Федерации, принятой на всенародном голосовании 12.12.1993 («Собрание законодательства РФ», 26.01.2009, № 4, ст. 445; «Российская газета», 25.12.1993, № 237; «Парламентская газета», 26-29.01.2009, № 4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Земельным кодексом Российской Федерации от 25.10.2001 № 136-ФЗ («Собрание законодательства РФ», 29.10.2001, № 44, ст. 4147; «Парламентская газета», 30.10.2001, № 204-205; «Российская газета», 30.10.2001, № 211-212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Федеральным законом от 25.10.2001 № 137-ФЗ «О введении в действие Земельного кодекса Российской Федерации» («Собрание законодательства РФ», 29.10.2001, № 44, ст. 4148; «Парламентская газета», 30.10.2001, № 204-205; «Российская газета», 30.10.2001, № 211-212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Федеральным законом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Федеральным законом от 06.10.2003 № 131-ФЗ «Об общих принципах местного самоуправления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, 02 июля) (далее - Постановление РФ от 25.06.2012 № 634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Законом Воронежской области от 13.05.2008 № 25-ОЗ «О регулировании земельных отношений на территории Воронежской области» («Молодой коммунар», 20.05.2008, № 52; «Собрание законодательства Воронежской области», 01.07.2008, № 5, ст. 148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риказом Минэкономразвития Российской Федерации от 12.01.2015 № 1 «Об утверждении перечня документов, подтверждающих право заявителя на приобретение земельного участка без торгов» (Официальный интернет-портал правовой информации http://www.pravo.gov.ru, 28.02.2015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риказом Минэкономразвития РФ от 14.01.2015 № 7 «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ставом Сергеевского сельского поселения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ергеевского сельского поселения Подгоренского  муниципального района от 18.04.2016  № 29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ей Сергеевского сельского поселения Подгоренского  муниципального райо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шение о взаимодействии между МФЦ и администрацией Сергеевского сельского поселения Подгоренского  муниципального района   от 01.07.201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ергеевского сельского поселения Подгоренского  муниципального района и при обращении заявителя в МФЦ (в том числе срок передачи документов, необходимых для предоставления услуги, из МФЦ в администрацию Сергеевского сельского поселения Подгоренского  муниципального района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администрации Сергеевского сельского поселения Подгоренского муниципального района   в МФЦ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рок передачи документов, необходимых для предоставления услуги, из МФЦ в администрацию Сергеевского сельского поселения Подгоренского муниципального района – на следующий рабочий д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рок передачи документов, являющихся результатом предоставления муниципальной услуги, из администрации Сергеевского сельского поселения Подгоренского  муниципального района в МФЦ – в день оформления администрацией Сергеевского сельского поселения Подгоренского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ергеевского сельского поселения Подгоренского 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ется поступившая жалоба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Жалоба может быть направлена по почте, через многофункциональные центры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>В досудебном порядке могут быть обжалованы действия (бездействие) и решения МФЦ - в администрацию Сергеевского сельского поселения Подгоренского  муниципального района(соглашение о взаимодействии МФЦ с администрацией Сергеевского сельского поселения Подгоренского  муниципального района от 01.07.2015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ергеевского сельского поселения Подгоренского 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 телефон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Личн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официальный сайт и электронную почту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лефону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чно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ерез официальный сайт и электронную почту;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>4. Через многофункциональные центры предоставления государственных и муниципальных усл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й для приостановления предоставления муниципальной услуги з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конодательством не предусмотре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Срок предоставления  услуги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В срок не более чем тридцать дней со дня поступления заявления о предоставлении земельного участка администрация Сергеевского сельского поселения рассматривает поступившее заявление, проверяет наличие или отсутствие оснований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для отказа в предоставлении земельного участ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з проведения торгов и по результатам рассмотрения и проверки совершает одно из следующих действий:</w:t>
            </w:r>
          </w:p>
          <w:p>
            <w:pPr>
              <w:pStyle w:val="ConsPlusNormal1"/>
              <w:numPr>
                <w:ilvl w:val="0"/>
                <w:numId w:val="2"/>
              </w:numPr>
              <w:spacing w:lineRule="auto" w:line="276"/>
              <w:ind w:left="0" w:firstLine="709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;</w:t>
            </w:r>
          </w:p>
          <w:p>
            <w:pPr>
              <w:pStyle w:val="ConsPlusNormal1"/>
              <w:numPr>
                <w:ilvl w:val="0"/>
                <w:numId w:val="4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ет решение о предоставлении земельного участка в собственность бесплатно или в постоянное (бессрочное) пользование, и направляет принятое решение заявителю;</w:t>
            </w:r>
          </w:p>
          <w:p>
            <w:pPr>
              <w:pStyle w:val="ConsPlusNormal1"/>
              <w:numPr>
                <w:ilvl w:val="0"/>
                <w:numId w:val="4"/>
              </w:numPr>
              <w:spacing w:lineRule="auto" w:line="276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ет решение об отказе в предоставлении земельного участка без проведения торгов при наличии хотя бы одного из основани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для отказа в предоставлении земельного участ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з проведения торгов, и направляет принятое решение заявителю. В указанном решении должны быть указаны все основания отказ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 течение десяти дней со дня поступления заявления о предоставлении земельного участка если оно не соответствует требования установленным законодательством, подано в иной уполномоченный орган или к заявлению не приложены документы, предоставляемые в соответствии с требованиями законодательства администрация Сергеевского сельского поселения возвращает это заявление заявител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, со дня поступления заявления о предоставлении земельного участ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одготовка проектов договора купли-продажи, договора аренды земельного участка или договора безвозмездного пользования земельным участком, подготовка решения о предоставлении земельного участка в собственность бесплатно или в постоянное (бессрочное) пользование или решения об отказе в предоставлении земельного участка без проведения торгов осуществляется в течение десяти рабочих дней, со дня окончания проверки наличия или отсутствия оснований для отказа в предоставлении земельного участка без проведения тор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Направление заявителю результата предоставления муниципальной услуги осуществляется в течение пяти рабочих дней, со дня подписания уполномоченным должностным лицом администрации договора купли-продажи,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(бессрочное) пользование или решения об отказе в предоставлении земельного участка без проведения тор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rFonts w:eastAsia="Calibri"/>
                <w:sz w:val="26"/>
                <w:szCs w:val="26"/>
                <w:lang w:eastAsia="en-US"/>
              </w:rPr>
              <w:t>Результат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ключение договора купли-продажи земельного участк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ключение договора аренды земельного участк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ключение договора безвозмездного пользования земельным участком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нятие решения о предоставлении земельного участка в собственность бесплатно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нятие решения о предоставлении земельного участка в постоянное (бессрочное) пользовани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нятие решения об отказе в предоставлении земельного участка без проведения тор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ерез уполномоченного предста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МФ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Сведения о наличии платы за предоставление  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Категории лиц, имеющих право на получение  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ителями являются физические и юридические лица, заинтересованные в образовании путем раздела земельного участка, находящегося в муниципальной собственности (государственная собственность на который не разграничена), предоставленного им на праве постоянного (бессрочного) пользования, аренды или безвозмездного пользования, а также в предоставлении земельного участка путем проведения аукциона по продаже земельного участка,  аукциона на право заключения договора аренды земельного участка,  а также иные лица, имеющие право в силу наделения их заявителями соответствующими полномочиями в порядке, установленном законодательством Российской Федерации, выступать от их имени при взаимодействии с соответствующими органами местного самоуправления, органами государственной власти и организациями при предоставлении муниципальной услуг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удостоверяющие личность граждан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, удостоверяющий полномочия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черпывающий перечень документов, которые предоставляются заявителем для получения муниципальной услуги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документа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явление о предоставлении земельного участка без проведения торго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без проведения торгов обращается представитель заявителя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ные некоммерческой организацией, созданной гражданами, списки ее членов в случае,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;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        </w:t>
            </w:r>
            <w:r>
              <w:rPr>
                <w:sz w:val="26"/>
                <w:szCs w:val="26"/>
              </w:rPr>
              <w:t>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прос представляется в администрацию заявителе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, которые запрашиваются посредством подготовки и направления межведомственных запросов по услуг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ергеевского сельского поселения Подгоренского  муниципального района от 18.04.2016  № 29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 услуг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ем  заявления от зая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смотрение зая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нятие решения о предоставлении муниципальной услуги  администрацией Серге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Ответственные специалисты по каждому действ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пециалист  администрации Сергеевского сельского поселения Подгорен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реднее время выполнения каждого дей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  15 мину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1 рабочий д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 5 рабочи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втоматизированное рабочее место, подключенное к СМЭ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8:00Z</dcterms:created>
  <dc:creator>sagun</dc:creator>
  <dc:description/>
  <cp:keywords/>
  <dc:language>en-US</dc:language>
  <cp:lastModifiedBy>Сергеевка</cp:lastModifiedBy>
  <cp:lastPrinted>2020-03-17T16:16:00Z</cp:lastPrinted>
  <dcterms:modified xsi:type="dcterms:W3CDTF">2020-03-17T13:20:00Z</dcterms:modified>
  <cp:revision>27</cp:revision>
  <dc:subject/>
  <dc:title/>
</cp:coreProperties>
</file>