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РГ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5 апреля 2025  года № 14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ерге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решения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годового отч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бюджета Серге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одгоренс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за 2024 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поселения проект годового отчета исполнения бюджета  Сергеевского сельского поселения за 2024 год, в соответствии с Уставом Сергеевского сельского поселения, Положением о публичных слушаниях в Сергеевском сельском поселении, утвержденном Решением Совета народных депутатов Сергеевского сельского поселения от 28 декабря 2005г. № 7, Положением о бюджетном процессе в Сергеевском сельском поселении, утвержденном Решением Совета народных депутатов Сергеевского сельского поселения  от 27 апреля 2018 года № 100   Совет народных депутатов Серге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годового отчета исполнения бюджета  Сергеевского сельского поселения за 2024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 Сергеевского сельского поселения Т.А. Брязгуновой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вынести проект годового отчета исполнения бюджета за 2024 год на публичные слушания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публичные слушания назначить на 14 м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5 года, место проведения – администрация Сергеевского сельского поселения, время проведения – 10.00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после проведения публичных слушаний предоставить проект годового отчета исполнения бюджета за 2024 год на утверждение в Совет народных депутатов Сергеевского сельского поселения Подгоренского муниципального района Воронежской област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Т.А. Брязгунова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1080" w:hanging="0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апреля 2025г. № 142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 годового отчета исполнения бюджета Сергеевского сельского поселения за 2024 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одовой отчет об исполнении бюджета Сергеевского сельского поселения за 2024 год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оходам в сумме 14 121 715,82 рублей,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в сумме 13 353 031,65 рублей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бюджета в сумме 768 684,17 рублей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2:00Z</dcterms:created>
  <dc:creator>Пользователь</dc:creator>
  <dc:description/>
  <cp:keywords/>
  <dc:language>en-US</dc:language>
  <cp:lastModifiedBy>BuhPC</cp:lastModifiedBy>
  <cp:lastPrinted>2019-04-23T08:43:00Z</cp:lastPrinted>
  <dcterms:modified xsi:type="dcterms:W3CDTF">2025-04-25T06:11:00Z</dcterms:modified>
  <cp:revision>105</cp:revision>
  <dc:subject/>
  <dc:title>СОВЕТ НАРОДНЫХ ДЕПУТАТОВ </dc:title>
</cp:coreProperties>
</file>