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  <w:sz w:val="26"/>
          <w:szCs w:val="26"/>
        </w:rPr>
        <w:t xml:space="preserve">СОВЕТ НАРОДНЫХ ДЕПУТАТОВ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4 июля  2025 г № 148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ерге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2-й квартал 202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Бюджет Сергеевского сельского поселения за 2-й квартал 2025 года исполнен по расходам в сумме  4 605 552,47  рублей  или 27 % к уточненному плану, по доходам в сумме 7 781 832,52  рублей   или 46 % к уточненному пла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ем дефицита бюджета исполнен в сумме  3 176 280,05 рублей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бственные доходы в структуре доходной части бюджета поселения занимают 50 %, они получены в сумме 3 857 187,56 рублей. Наибольший удельный вес в структуре собственных доходов составляют  доходы от продажи земельных участков  ЗАО «Агрофирме «Апротек-Подгоренская»  на сумму 3 000 018,00 рублей, что составляет 78 % от собственных доходов,  уплата земельного налога   составляет  18 %  или 709 338,51 рублей,  налог на имущество составляет 17 178,37 рублей, НДФЛ- 101 671,68 рублей или 3 % от собственных доходов, единый сельскохозяйственный налог 1 % или 18 270,00, госпошлина – 3 000,00 рублей.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звозмездные перечисления из областного бюджета составили 50 % доходной части бюджета или 3 924 644,96 рублей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плату труда работников бюджетной сферы и начисления на ФОТ –  составили  1 552 458,63  рублей или  34 % от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ование средств бюджета производилось по целевому назначению в соответствии с запланированным объемом бюджетных ассиг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на органы управления составили 2 166 502,50 рублей или 51 % к уточненному плану и  46 % от объема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на ВУР составили 81 400,00  рублей или 50 % к уточненному плану и 2 %    от объема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на национальную экономику составили  182 346,20 рублей или 2 % к уточненному плану и 4 % от объема общи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жилищно-коммунальное хозяйство составили 570 778,76 рублей или 33 % к уточненному плану и 13 % от объема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на социальное обеспечение составили  315 936,60 рублей или 69 % к уточненному плану и 7 % от объема общи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на культуру составили 1 205 000,00 рублей или 65 % к уточненному плану и 26 % от общ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развитие физической культуры и спорта составили 83 588,41 рублей или 50 % к уточненному плану и 2 % от объема общих расходов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т народных депутатов Сергеев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Сергеевского сельского поселения по доходам в сумме 7 781 832,52  рублей и по расходам в сумме 4 605 552, руб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(обнародовать)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Т.А. Брязг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41:00Z</dcterms:created>
  <dc:creator>User</dc:creator>
  <dc:description/>
  <cp:keywords/>
  <dc:language>en-US</dc:language>
  <cp:lastModifiedBy>BuhPC</cp:lastModifiedBy>
  <cp:lastPrinted>2025-07-08T17:51:00Z</cp:lastPrinted>
  <dcterms:modified xsi:type="dcterms:W3CDTF">2025-07-08T14:51:00Z</dcterms:modified>
  <cp:revision>72</cp:revision>
  <dc:subject/>
  <dc:title>СОВЕТ НАРОДНЫХ ДЕПУТАТОВ</dc:title>
</cp:coreProperties>
</file>