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  <w:sz w:val="26"/>
          <w:szCs w:val="26"/>
        </w:rPr>
        <w:t xml:space="preserve">СОВЕТ НАРОДНЫХ ДЕПУТАТОВ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8 октября 2024 года  № 120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ерг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3 -й квартал 202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юджет Сергеевского сельского поселения за 3-й квартал 2024 года исполнен по расходам в сумме 7 657 721,88 рублей  или 52 % к уточненному плану, по доходам в сумме 7 792 207,33 рублей   или 57 % к уточненному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дефицита бюджета исполнен в сумме  134 485,45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ственные доходы в структуре доходной части бюджета поселения занимают 20 %, они получены в сумме 1 535 528,22 рублей. Наибольший удельный вес в структуре собственных доходов составляют  доходы от уплаты земельного налога и  составляют 72 %  или 1 105 509,49 рублей,  налог на имущество составляет 200 615,15 рублей или 13 % от собственных доходов, НДФЛ- 128 962,42 рублей или 8 % от собственных доходов, госпошлина – 2 400,0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 составили 74 740,16 рублей или 5 % от собственных доходов.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езвозмездные перечисления из областного бюджета составили 80 % доходной части бюджета или 6 256 679,11 рубле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оплату труда работников бюджетной сферы и начисления на ФОТ –  составили  1 943 702,37  рублей или  25 % от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органы управления составили 2 529 403,48 рублей или 74 % к уточненному плану и  33 %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ВУР составили 102 184,00  рублей или 75 % к уточненному плану и 1 %   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национальную экономику составили  678 344,66 рублей или 13 % к уточненному плану и 9 % от объема общи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жилищно-коммунальное хозяйство составили 2 764 980,12 рублей или 75 % к уточненному плану и 36 %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социальное обеспечение составили  365 427,03 рублей или 88 % к уточненному плану и 6 % от объема общи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на культуру составили 1 092 000,00 рублей или 69 % к уточненному плану и 14 % от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развитие физкультуры и массового спорта составили 125 382,59 рублей или 75 % к уточненному плану и 1 % от объема общих расходов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 народных депутатов Сергеев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Сергеевского сельского поселения по доходам в сумме 7 792 207,33  рублей и по расходам в сумме 7 657 721,88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даты официального опубликования в Вестнике муниципальных правовых актов Серге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ргее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Т.А. Брязг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1:00Z</dcterms:created>
  <dc:creator>User</dc:creator>
  <dc:description/>
  <cp:keywords/>
  <dc:language>en-US</dc:language>
  <cp:lastModifiedBy>Сергеевка</cp:lastModifiedBy>
  <cp:lastPrinted>2024-04-23T11:39:00Z</cp:lastPrinted>
  <dcterms:modified xsi:type="dcterms:W3CDTF">2024-10-29T12:04:00Z</dcterms:modified>
  <cp:revision>75</cp:revision>
  <dc:subject/>
  <dc:title>СОВЕТ НАРОДНЫХ ДЕПУТАТОВ</dc:title>
</cp:coreProperties>
</file>