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   </w:t>
      </w:r>
      <w:r>
        <w:rPr>
          <w:b/>
          <w:sz w:val="26"/>
          <w:szCs w:val="26"/>
        </w:rPr>
        <w:t xml:space="preserve">СОВЕТ НАРОДНЫХ ДЕПУТАТОВ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2  августа  2024 года  № 118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Серге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исполнении бюдж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 2-й квартал 2024 го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юджет Сергеевского сельского поселения за 2-й квартал 2024 года исполнен по расходам в сумме 3 917 546,77 рублей  или 29 % к уточненному плану, по доходам в сумме 3 915 203,70 рублей   или 29 % к уточненному план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ъем дефицита бюджета исполнен в сумме  2 343,07 рублей согласно приложению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обственные доходы в структуре доходной части бюджета поселения занимают 22 %, они получены в сумме 868 022,80 рублей. Наибольший удельный вес в структуре собственных доходов составляют  доходы от уплаты земельного налога и  составляют 78 %  или 679 240,23 рублей,  налог на имущество составляет 84 377,71 рублей или 10 % от собственных доходов, НДФЛ- 72 592,86 рублей или 8 % от собственных доходов, госпошлина – 1 800,00 рубл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оходы от использования имущества, находящегося в муниципальной собственности составили 6 711,00 рублей или 1 % от собственных доходов.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езвозмездные перечисления из областного бюджета составили 78 % доходной части бюджета или 3 047 180,90 рублей согласно приложению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ходы на оплату труда работников бюджетной сферы и начисления на ФОТ –  составили  1 269 738,32  рублей или  32 % от общи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ходование средств бюджета производилось по целевому назначению в соответствии с запланированным объемом бюджетных ассиг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ходы на органы управления составили 1 662 554,35 рублей или 51 % к уточненному плану и  43 % от объема общи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ходы на ВУР составили 68 000,00  рублей или 50 % к уточненному плану и 2 %    от объема общи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ходы на национальную экономику составили  472 893,11 рублей или 9 % к уточненному плану и 11 % от объема общих расход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сходы на жилищно-коммунальное хозяйство составили 553 278,62 рублей или 16 % к уточненному плану и 14 % от объема общи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ходы на социальное обеспечение составили  230 232,30 рублей или 79 % к уточненному плану и 6 % от объема общих расход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жбюджетные трансферты на культуру составили 892 000,00 рублей или 56 % к уточненному плану и 23 % от общи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ходы на развитие физкультуры и массового спорта составили 83 588,39 рублей или 50 % к уточненному плану и 1 % от объема общих расходов согласно приложению №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вет народных депутатов Сергеевского сельского поселения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бюджет Сергеевского сельского поселения по доходам в сумме 3 915 203,70  рублей и по расходам в сумме 3 917 546,77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2. Настоящее решение вступает в силу с даты официального опубликования в Вестнике муниципальных правовых актов Сергее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ергеевского сельского поселения Подгоренского муниципального района Вороне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рге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Т.А. Брязгу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7"/>
        <w:gridCol w:w="2837"/>
        <w:gridCol w:w="1610"/>
        <w:gridCol w:w="1757"/>
      </w:tblGrid>
      <w:tr>
        <w:trPr>
          <w:trHeight w:val="290" w:hRule="atLeast"/>
        </w:trPr>
        <w:tc>
          <w:tcPr>
            <w:tcW w:w="3497" w:type="dxa"/>
            <w:tcBorders/>
          </w:tcPr>
          <w:p>
            <w:pPr>
              <w:pStyle w:val="Normal"/>
              <w:autoSpaceDE w:val="false"/>
              <w:snapToGrid w:val="false"/>
              <w:ind w:left="1105" w:hanging="1105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 к решению</w:t>
            </w:r>
          </w:p>
        </w:tc>
      </w:tr>
      <w:tr>
        <w:trPr>
          <w:trHeight w:val="290" w:hRule="atLeast"/>
        </w:trPr>
        <w:tc>
          <w:tcPr>
            <w:tcW w:w="3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народных депутатов</w:t>
            </w:r>
          </w:p>
        </w:tc>
      </w:tr>
      <w:tr>
        <w:trPr>
          <w:trHeight w:val="290" w:hRule="atLeast"/>
        </w:trPr>
        <w:tc>
          <w:tcPr>
            <w:tcW w:w="3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3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т 2  августа 2024 г № 118 </w:t>
            </w:r>
          </w:p>
        </w:tc>
      </w:tr>
      <w:tr>
        <w:trPr>
          <w:trHeight w:val="290" w:hRule="atLeast"/>
        </w:trPr>
        <w:tc>
          <w:tcPr>
            <w:tcW w:w="3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4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49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2-й квартал 2024 года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казателя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родские и сельские поселения План на год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родские и сельские поселения Исполнено</w:t>
            </w:r>
          </w:p>
        </w:tc>
      </w:tr>
      <w:tr>
        <w:trPr>
          <w:trHeight w:val="871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90  00  00  00  00  0000  0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343,07</w:t>
            </w:r>
          </w:p>
        </w:tc>
      </w:tr>
      <w:tr>
        <w:trPr>
          <w:trHeight w:val="871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0  00  00  00  0000  0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343,07</w:t>
            </w:r>
          </w:p>
        </w:tc>
      </w:tr>
      <w:tr>
        <w:trPr>
          <w:trHeight w:val="1162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3  00  00  00  0000  0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2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00 01  03  01  00  10  0000  7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Ф бюджетам сельских поселений в валюте Российской Федераци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0  00  00  0000  0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343,07</w:t>
            </w:r>
          </w:p>
        </w:tc>
      </w:tr>
      <w:tr>
        <w:trPr>
          <w:trHeight w:val="581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0  00  00  0000  5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3 636 979,6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915 203,70</w:t>
            </w:r>
          </w:p>
        </w:tc>
      </w:tr>
      <w:tr>
        <w:trPr>
          <w:trHeight w:val="871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0  00  0000  5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3 636 979,6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915 203,70</w:t>
            </w:r>
          </w:p>
        </w:tc>
      </w:tr>
      <w:tr>
        <w:trPr>
          <w:trHeight w:val="871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1  00  0000  5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3 636 979,6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915 203,70</w:t>
            </w:r>
          </w:p>
        </w:tc>
      </w:tr>
      <w:tr>
        <w:trPr>
          <w:trHeight w:val="1162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1  10  0000  5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3 636 979,6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915 203,70</w:t>
            </w:r>
          </w:p>
        </w:tc>
      </w:tr>
      <w:tr>
        <w:trPr>
          <w:trHeight w:val="581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0  00  00  0000  6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 636 979,6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917 546,77</w:t>
            </w:r>
          </w:p>
        </w:tc>
      </w:tr>
      <w:tr>
        <w:trPr>
          <w:trHeight w:val="545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0  00  0000  6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 636 979,6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917 546,77</w:t>
            </w:r>
          </w:p>
        </w:tc>
      </w:tr>
      <w:tr>
        <w:trPr>
          <w:trHeight w:val="871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1  00  0000  6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 636 979,6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917 546,77</w:t>
            </w:r>
          </w:p>
        </w:tc>
      </w:tr>
      <w:tr>
        <w:trPr>
          <w:trHeight w:val="1176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1  10  0000  6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 636 979,6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917 546,77</w:t>
            </w:r>
          </w:p>
        </w:tc>
      </w:tr>
      <w:tr>
        <w:trPr>
          <w:trHeight w:val="290" w:hRule="atLeast"/>
        </w:trPr>
        <w:tc>
          <w:tcPr>
            <w:tcW w:w="3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7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3060"/>
        <w:gridCol w:w="1577"/>
        <w:gridCol w:w="993"/>
        <w:gridCol w:w="1011"/>
        <w:gridCol w:w="1010"/>
        <w:gridCol w:w="1011"/>
      </w:tblGrid>
      <w:tr>
        <w:trPr>
          <w:trHeight w:val="290" w:hRule="atLeast"/>
        </w:trPr>
        <w:tc>
          <w:tcPr>
            <w:tcW w:w="970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Приложение № 2  к решению            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3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color w:val="000000"/>
                <w:sz w:val="22"/>
                <w:szCs w:val="22"/>
              </w:rPr>
              <w:t>Совета народных депутатов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3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color w:val="000000"/>
                <w:sz w:val="22"/>
                <w:szCs w:val="22"/>
              </w:rPr>
              <w:t>Сергеевского сельского поселен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69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 2  августа 2024г № 11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е доходов  Сергеевского сельского поселения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2-й квартал 2024 год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06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й квартал 2024г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8022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92,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77,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240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 00 000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7180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8 90 00000 00 0000 00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5203,7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2"/>
        <w:gridCol w:w="863"/>
        <w:gridCol w:w="806"/>
        <w:gridCol w:w="1256"/>
        <w:gridCol w:w="1100"/>
      </w:tblGrid>
      <w:tr>
        <w:trPr>
          <w:trHeight w:val="220" w:hRule="atLeast"/>
        </w:trPr>
        <w:tc>
          <w:tcPr>
            <w:tcW w:w="3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5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Приложение № 3 к решению </w:t>
            </w:r>
          </w:p>
        </w:tc>
      </w:tr>
      <w:tr>
        <w:trPr>
          <w:trHeight w:val="220" w:hRule="atLeast"/>
        </w:trPr>
        <w:tc>
          <w:tcPr>
            <w:tcW w:w="362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Совета народных депутатов</w:t>
            </w:r>
          </w:p>
        </w:tc>
        <w:tc>
          <w:tcPr>
            <w:tcW w:w="8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647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 xml:space="preserve">Сергеевского сельского поселения                                                                                          </w:t>
            </w:r>
          </w:p>
        </w:tc>
      </w:tr>
      <w:tr>
        <w:trPr>
          <w:trHeight w:val="220" w:hRule="atLeast"/>
        </w:trPr>
        <w:tc>
          <w:tcPr>
            <w:tcW w:w="362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   2  августа 2024г № 118  </w:t>
            </w:r>
          </w:p>
        </w:tc>
        <w:tc>
          <w:tcPr>
            <w:tcW w:w="8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62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расходов местного бюджета </w:t>
            </w:r>
          </w:p>
        </w:tc>
        <w:tc>
          <w:tcPr>
            <w:tcW w:w="8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54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о разделам и подразделам функциональной классификаци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54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ов бюджетов Российской Федерации за 2-й квартал 2024 год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6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10" w:hRule="atLeast"/>
        </w:trPr>
        <w:tc>
          <w:tcPr>
            <w:tcW w:w="3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7546,7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2554,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463" w:hRule="atLeast"/>
        </w:trPr>
        <w:tc>
          <w:tcPr>
            <w:tcW w:w="3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лссийской федераци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442,2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3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местной администраци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112,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20" w:hRule="atLeast"/>
        </w:trPr>
        <w:tc>
          <w:tcPr>
            <w:tcW w:w="3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893,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3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893,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37" w:hRule="atLeast"/>
        </w:trPr>
        <w:tc>
          <w:tcPr>
            <w:tcW w:w="3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3278,6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7,5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08,7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3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752,2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кинематограф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2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37" w:hRule="atLeast"/>
        </w:trPr>
        <w:tc>
          <w:tcPr>
            <w:tcW w:w="3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3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232,3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3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32,3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588,39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3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зданию условий развития физической культуры и спорт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88,3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6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33" w:hRule="atLeast"/>
        </w:trPr>
        <w:tc>
          <w:tcPr>
            <w:tcW w:w="36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57:00Z</dcterms:created>
  <dc:creator>User</dc:creator>
  <dc:description/>
  <cp:keywords/>
  <dc:language>en-US</dc:language>
  <cp:lastModifiedBy>Сергеевка</cp:lastModifiedBy>
  <cp:lastPrinted>2024-08-05T16:47:00Z</cp:lastPrinted>
  <dcterms:modified xsi:type="dcterms:W3CDTF">2024-08-05T13:48:00Z</dcterms:modified>
  <cp:revision>6</cp:revision>
  <dc:subject/>
  <dc:title>СОВЕТ НАРОДНЫХ ДЕПУТАТОВ</dc:title>
</cp:coreProperties>
</file>